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g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U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ul.nt-rt.ru</dc:creator>
  <dc:description/>
  <cp:keywords/>
  <dc:language>en-US</dc:language>
  <cp:lastModifiedBy>User</cp:lastModifiedBy>
  <cp:lastPrinted>2019-04-29T21:54:00Z</cp:lastPrinted>
  <dcterms:modified xsi:type="dcterms:W3CDTF">2023-01-06T17:21:00Z</dcterms:modified>
  <cp:revision>304</cp:revision>
  <dc:subject>IUL || Опросный лист. Карта заказа на оборудование для пробоподготовки, посева, окрашивания слайдов, отбора проб воздуха, системы для подсчета колоний и анализа зон, считыватели для теста бокового (латерального) потока, решения для искусственного осеменения в свиноводстве и др. Продажа продукции производства завода-изготовителя ИУЛ. Производитель Испания. Дилер ГКНТ. Поставка Россия, Казахстан.</dc:subject>
  <dc:title>IUL || Опросный лист. Карта заказа на оборудование для пробоподготовки, посева, окрашивания слайдов, отбора проб воздуха, системы для подсчета колоний и анализа зон, считыватели для теста бокового (латерального) потока, решения для искусственного осеменения в свиноводстве и др. Продажа продукции производства завода-изготовителя ИУЛ. Производитель Испания. Дилер ГКНТ. Поставка Россия, Казахстан.</dc:title>
</cp:coreProperties>
</file>